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4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цкого Анатолия Станиславовича, **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4.09.2025 года, Далецкий А.С., по адресу: ***, ХМАО-Югра, не уплатил в установленный ст. 32.2 КоАП РФ срок административный штраф в размере 500 рублей, назначенный постановлением ***8010828 от 08.07.2024 года по делу об административном правонарушении, предусмотренном ч.2 ст.12.9 КоАП РФ. В отношении Далецкого А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лецкий А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Далецкого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лецкого А.С. в совершении правонарушения подтверждается материалами дела: протоколом от 04.06.2025 года, копией постановления ***8010828 от 08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алецкого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алецкого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алецки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Далецкого Анатолия Стани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46 25201 5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